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nos autos do processo supra, em que tem como ex adverso (nome), atendendo ao respeitável despacho de ff. ..., vem à ilustre presença de V. Exa. para manifestar sua discordância quanto à pretensão de honorários do Sr. Perito, uma vez que o valor da causa é ínfimo e o trabalho da perícia não demandará maior esforço. Entendo suficiente a importância de ... para remunerá-l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tarte, requer a V. Exa. que se proceda à intimação do Sr. Perito para tomar conhecimento da impugnação, fixando-se, a final, o valor da perícia nos limites assinalados, por ser de justiç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7:00Z</dcterms:created>
  <dc:creator>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